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97911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5.2021         </w:t>
        <w:tab/>
        <w:tab/>
        <w:tab/>
        <w:tab/>
        <w:t xml:space="preserve">Нетішин                           </w:t>
        <w:tab/>
        <w:tab/>
        <w:t>№ 10/586</w:t>
      </w:r>
    </w:p>
    <w:p>
      <w:pPr>
        <w:pStyle w:val="Normal"/>
        <w:ind w:right="4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Міністерства фінанс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ідповідно до статей 10, 25, пункту 3 частини 4 статті 42 Закону                   України «Про місцеве самоврядування в Україні» та з метою виконання усного депутатського запиту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Катерини Янович, підтриманого рішенням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3 квітня 2021 року № 8/437 «Про депутатські запити», Нетішинська міська рада в и р і ш и л 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Звернутися до </w:t>
      </w:r>
      <w:r>
        <w:rPr>
          <w:sz w:val="28"/>
          <w:szCs w:val="28"/>
        </w:rPr>
        <w:t>Міністерства фінансів України</w:t>
      </w:r>
      <w:r>
        <w:rPr>
          <w:sz w:val="28"/>
          <w:szCs w:val="28"/>
          <w:lang w:eastAsia="en-US"/>
        </w:rPr>
        <w:t xml:space="preserve"> щод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обхідності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  <w:r>
        <w:rPr>
          <w:sz w:val="28"/>
          <w:szCs w:val="28"/>
          <w:lang w:eastAsia="en-US"/>
        </w:rPr>
        <w:t xml:space="preserve">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направлення цього звернення до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Міністерства фінансів України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дес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21 № 10/5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тішинської міської ради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скликання до</w:t>
      </w:r>
    </w:p>
    <w:p>
      <w:pPr>
        <w:pStyle w:val="Normal"/>
        <w:ind w:firstLine="567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</w:t>
      </w:r>
      <w:r>
        <w:rPr>
          <w:b/>
          <w:sz w:val="28"/>
          <w:szCs w:val="28"/>
          <w:lang w:val="uk-UA" w:eastAsia="en-US"/>
        </w:rPr>
        <w:t xml:space="preserve"> щодо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необхідності відкликанн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фінансів України «Про затвердження обліку товарних запасів для фізичних осіб підприємців, у тому числі платників єдиного податку» (надалі – проєкт наказу), оприлюднений на офіційному сайті Міністерства фінансів України  05 квітня 2021 року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розроблено з метою забезпечення виконання вимог пункту 12 статті 3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65/95-ВР «Про застосування реєстраторів розрахункових операцій у сфері торгівлі, громадського харчування та послуг»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дбачена форма обліку є дуже складною, передбачає не тільки облік товарних запасів, але і облік переміщення товарів між точками продажу у фізичної особи-підприємця. </w:t>
      </w:r>
      <w:r>
        <w:rPr>
          <w:sz w:val="28"/>
          <w:szCs w:val="28"/>
        </w:rPr>
        <w:t xml:space="preserve">Це дуже обтяжливе для </w:t>
      </w:r>
      <w:r>
        <w:rPr>
          <w:sz w:val="28"/>
          <w:szCs w:val="28"/>
          <w:lang w:val="uk-UA"/>
        </w:rPr>
        <w:t>фізичних осіб - підприємців</w:t>
      </w:r>
      <w:r>
        <w:rPr>
          <w:sz w:val="28"/>
          <w:szCs w:val="28"/>
        </w:rPr>
        <w:t xml:space="preserve"> по часу, тому виникає  необхідність  найму додаткового працівника, що тягне за собою зайві фінансові витр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ом </w:t>
      </w:r>
      <w:r>
        <w:rPr>
          <w:sz w:val="28"/>
          <w:szCs w:val="28"/>
          <w:lang w:val="uk-UA"/>
        </w:rPr>
        <w:t xml:space="preserve">наказу </w:t>
      </w:r>
      <w:r>
        <w:rPr>
          <w:sz w:val="28"/>
          <w:szCs w:val="28"/>
        </w:rPr>
        <w:t>передбачено зберігання первинних документів на товари у міс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продажу – до моменту вибуття останньої одиниці товару, відображеної  в обліку. Але для товарів з тривалим строком зберігання і необмеженим терміном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е може обчислюватися роками, і за цей час первинні документи можуть бути пошкоджені з різних причин. </w:t>
      </w:r>
      <w:r>
        <w:rPr>
          <w:sz w:val="28"/>
          <w:szCs w:val="28"/>
          <w:lang w:val="uk-UA"/>
        </w:rPr>
        <w:t>Зокрема,</w:t>
      </w:r>
      <w:r>
        <w:rPr>
          <w:sz w:val="28"/>
          <w:szCs w:val="28"/>
        </w:rPr>
        <w:t xml:space="preserve"> Податковим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ом України визначено строк зберігання первинних документів 1095 д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винні документи мають реквізити постачальників,  ціни на придбаний това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може привести до недобросовісної конкуренції, тому що згідно запропонов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первинні документи або їх копії повинні знаходитися в міс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 продажу товар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раховуючи те, що проєкт наказу Міністерства фінансів України «Про затвердження Порядку ведення обліку товарних запасів для фізичних осіб–підприємців, у тому числі платників єдиного податку» у запропонованій редакції ускладнює ведення обліку товарних запасів ФОПами, які обрали спрощену систему оподаткування, обліку та звітності і робить такий облік ще більш витратним, просимо Вас відтермінувати зазначений проєкт наказу на три ро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6:00Z</dcterms:created>
  <dc:creator>User</dc:creator>
  <dc:description/>
  <cp:keywords/>
  <dc:language>en-US</dc:language>
  <cp:lastModifiedBy>Depviddil</cp:lastModifiedBy>
  <cp:lastPrinted>2021-05-31T11:10:00Z</cp:lastPrinted>
  <dcterms:modified xsi:type="dcterms:W3CDTF">2021-05-31T08:10:00Z</dcterms:modified>
  <cp:revision>7</cp:revision>
  <dc:subject/>
  <dc:title>                                                      </dc:title>
</cp:coreProperties>
</file>